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rtl w:val="true"/>
          <w:lang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771525" cy="824230"/>
            <wp:effectExtent l="0" t="0" r="0" b="0"/>
            <wp:wrapTight wrapText="bothSides">
              <wp:wrapPolygon edited="0">
                <wp:start x="-544" y="-507"/>
                <wp:lineTo x="-544" y="21969"/>
                <wp:lineTo x="22415" y="21969"/>
                <wp:lineTo x="22415" y="-507"/>
                <wp:lineTo x="-544" y="-50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42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5425</wp:posOffset>
            </wp:positionH>
            <wp:positionV relativeFrom="paragraph">
              <wp:posOffset>76200</wp:posOffset>
            </wp:positionV>
            <wp:extent cx="781050" cy="824230"/>
            <wp:effectExtent l="0" t="0" r="0" b="0"/>
            <wp:wrapTight wrapText="bothSides">
              <wp:wrapPolygon edited="0">
                <wp:start x="-534" y="-509"/>
                <wp:lineTo x="-534" y="21973"/>
                <wp:lineTo x="22133" y="21973"/>
                <wp:lineTo x="22133" y="-509"/>
                <wp:lineTo x="-534" y="-509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42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  <w:lang w:bidi="ar-IQ"/>
        </w:rPr>
        <w:t>وبإشراف الاستاذ الدكتور عبد المنعم عباس كريم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  <w:lang w:bidi="ar-IQ"/>
        </w:rPr>
        <w:t>عميد كلية الهندسة المحترم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11">
                <wp:simplePos x="0" y="0"/>
                <wp:positionH relativeFrom="page">
                  <wp:posOffset>2679700</wp:posOffset>
                </wp:positionH>
                <wp:positionV relativeFrom="page">
                  <wp:posOffset>1736725</wp:posOffset>
                </wp:positionV>
                <wp:extent cx="3473450" cy="474980"/>
                <wp:effectExtent l="736600" t="73660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21158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before="0" w:after="20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AU" w:bidi="ar-IQ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>برعاي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>الاستاذ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>الدكتو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>عبا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>فاض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>الدليمي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>رئي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>جامع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>ديال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  <w:lang w:val="en-AU" w:bidi="ar-IQ"/>
                              </w:rPr>
                              <w:t>المحترم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331.5pt;height:95.4pt;mso-wrap-distance-left:9.05pt;mso-wrap-distance-right:9.05pt;mso-wrap-distance-top:7.2pt;mso-wrap-distance-bottom:10.8pt;margin-top:78.75pt;mso-position-vertical-relative:page;margin-left:153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pacing w:before="0" w:after="200"/>
                        <w:jc w:val="left"/>
                        <w:rPr>
                          <w:rFonts w:ascii="Cambria" w:hAnsi="Cambria"/>
                          <w:b/>
                          <w:b/>
                          <w:bCs/>
                          <w:color w:val="0F243E"/>
                          <w:sz w:val="24"/>
                          <w:szCs w:val="24"/>
                          <w:lang w:val="en-AU" w:bidi="ar-IQ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>برعاي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>الاستاذ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>الدكتو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>عبا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>فاضل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>الدليمي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color w:val="0F243E"/>
                          <w:sz w:val="24"/>
                          <w:szCs w:val="24"/>
                          <w:rtl w:val="true"/>
                          <w:lang w:val="en-AU" w:bidi="ar-IQ"/>
                        </w:rPr>
                        <w:t xml:space="preserve">/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>رئي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>جامع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>ديالى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color w:val="0F243E"/>
                          <w:sz w:val="24"/>
                          <w:sz w:val="24"/>
                          <w:szCs w:val="24"/>
                          <w:rtl w:val="true"/>
                          <w:lang w:val="en-AU" w:bidi="ar-IQ"/>
                        </w:rPr>
                        <w:t>المحت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IQ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IQ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IQ"/>
        </w:rPr>
        <w:t>أقامت عمادة كلية الهندسة الندوة العلمية للعام الدراس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IQ"/>
        </w:rPr>
        <w:t>2012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IQ"/>
        </w:rPr>
        <w:t>2013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IQ"/>
        </w:rPr>
        <w:t xml:space="preserve">والموسوم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0150</wp:posOffset>
            </wp:positionH>
            <wp:positionV relativeFrom="paragraph">
              <wp:posOffset>260985</wp:posOffset>
            </wp:positionV>
            <wp:extent cx="1085850" cy="1312545"/>
            <wp:effectExtent l="0" t="0" r="0" b="0"/>
            <wp:wrapTight wrapText="bothSides">
              <wp:wrapPolygon edited="0">
                <wp:start x="-178" y="-145"/>
                <wp:lineTo x="-178" y="24931"/>
                <wp:lineTo x="21778" y="24931"/>
                <wp:lineTo x="21778" y="-145"/>
                <wp:lineTo x="-178" y="-14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125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b/>
          <w:b/>
          <w:bCs/>
          <w:color w:val="7030A0"/>
          <w:sz w:val="36"/>
          <w:sz w:val="36"/>
          <w:szCs w:val="36"/>
          <w:rtl w:val="true"/>
          <w:lang w:bidi="ar-IQ"/>
        </w:rPr>
        <w:t xml:space="preserve">ثورة العالم  في مجال تقنيات النانو تكنولوجي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المحاضر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مصطفى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رجب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المعهد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التقني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بعقوبة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الميكانيك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>معلومات</w:t>
      </w:r>
      <w:r>
        <w:rPr>
          <w:rFonts w:ascii="Times New Roman" w:hAnsi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>الالكتروني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ustafaalnajar677@yahoo.com</w:t>
        </w:r>
      </w:hyperlink>
      <w:r>
        <w:rPr>
          <w:rFonts w:cs="Times New Roman" w:ascii="Times New Roman" w:hAnsi="Times New Roman"/>
          <w:b/>
          <w:bCs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نقال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IQ"/>
        </w:rPr>
        <w:t xml:space="preserve">: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bidi="ar-IQ"/>
        </w:rPr>
        <w:t>009647901558847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>موعد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>إنعقاد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>الندوة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 xml:space="preserve">عقدت الندوة في يوم الاثنين الموافق </w:t>
      </w:r>
      <w:r>
        <w:rPr>
          <w:rFonts w:cs="Times New Roman" w:ascii="Times New Roman" w:hAnsi="Times New Roman"/>
          <w:b/>
          <w:bCs/>
          <w:color w:val="002060"/>
          <w:lang w:bidi="ar-IQ"/>
        </w:rPr>
        <w:t>13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color w:val="002060"/>
          <w:lang w:bidi="ar-IQ"/>
        </w:rPr>
        <w:t>5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color w:val="002060"/>
          <w:lang w:bidi="ar-IQ"/>
        </w:rPr>
        <w:t>2013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في تمام الساعة العاشرة صباحا في رحاب قاعة الندوات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عمادة كلية الهندسة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6675</wp:posOffset>
            </wp:positionV>
            <wp:extent cx="1586865" cy="1579245"/>
            <wp:effectExtent l="0" t="0" r="0" b="0"/>
            <wp:wrapTight wrapText="bothSides">
              <wp:wrapPolygon edited="0">
                <wp:start x="-596" y="-239"/>
                <wp:lineTo x="-596" y="21884"/>
                <wp:lineTo x="21898" y="21884"/>
                <wp:lineTo x="21898" y="-239"/>
                <wp:lineTo x="-596" y="-23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792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3780</wp:posOffset>
            </wp:positionH>
            <wp:positionV relativeFrom="paragraph">
              <wp:posOffset>66675</wp:posOffset>
            </wp:positionV>
            <wp:extent cx="1400175" cy="1579245"/>
            <wp:effectExtent l="0" t="0" r="0" b="0"/>
            <wp:wrapTight wrapText="bothSides">
              <wp:wrapPolygon edited="0">
                <wp:start x="-256" y="-2785"/>
                <wp:lineTo x="-256" y="21925"/>
                <wp:lineTo x="21986" y="21925"/>
                <wp:lineTo x="21986" y="-2785"/>
                <wp:lineTo x="-256" y="-2785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03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792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>هدف الندوة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lang w:bidi="ar-IQ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 xml:space="preserve">تتضمن الندوة التعريف بعلم تقنيات النانو 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,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 xml:space="preserve">ثورة العالم في مجا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lang w:bidi="ar-IQ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النانو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ومجالات التطبيق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وإيجابيات هذه التقنية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ومخاطرها على الانسان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>محاور الندوة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lang w:bidi="ar-IQ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03795</wp:posOffset>
            </wp:positionH>
            <wp:positionV relativeFrom="paragraph">
              <wp:posOffset>155575</wp:posOffset>
            </wp:positionV>
            <wp:extent cx="1598295" cy="1605915"/>
            <wp:effectExtent l="0" t="0" r="0" b="0"/>
            <wp:wrapTight wrapText="bothSides">
              <wp:wrapPolygon edited="0">
                <wp:start x="-33" y="-45"/>
                <wp:lineTo x="-33" y="21598"/>
                <wp:lineTo x="21633" y="21598"/>
                <wp:lineTo x="21633" y="-45"/>
                <wp:lineTo x="-33" y="-45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059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71870</wp:posOffset>
            </wp:positionH>
            <wp:positionV relativeFrom="paragraph">
              <wp:posOffset>194310</wp:posOffset>
            </wp:positionV>
            <wp:extent cx="1390650" cy="157734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77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lang w:bidi="ar-IQ"/>
        </w:rPr>
        <w:t>1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مفهوم النانو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lang w:bidi="ar-IQ"/>
        </w:rPr>
      </w:pPr>
      <w:r>
        <w:rPr>
          <w:rFonts w:cs="Times New Roman" w:ascii="Times New Roman" w:hAnsi="Times New Roman"/>
          <w:b/>
          <w:bCs/>
          <w:color w:val="002060"/>
          <w:lang w:bidi="ar-IQ"/>
        </w:rPr>
        <w:t>2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مميزات تقنية النانو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lang w:bidi="ar-IQ"/>
        </w:rPr>
      </w:pPr>
      <w:r>
        <w:rPr>
          <w:rFonts w:cs="Times New Roman" w:ascii="Times New Roman" w:hAnsi="Times New Roman"/>
          <w:b/>
          <w:bCs/>
          <w:color w:val="002060"/>
          <w:lang w:bidi="ar-IQ"/>
        </w:rPr>
        <w:t>3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مواد النانو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.</w:t>
      </w:r>
      <w:r>
        <w:rPr>
          <w:color w:val="00206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lang w:bidi="ar-IQ"/>
        </w:rPr>
      </w:pPr>
      <w:r>
        <w:rPr>
          <w:rFonts w:cs="Times New Roman" w:ascii="Times New Roman" w:hAnsi="Times New Roman"/>
          <w:b/>
          <w:bCs/>
          <w:color w:val="002060"/>
          <w:lang w:bidi="ar-IQ"/>
        </w:rPr>
        <w:t>4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تكنولوجيا النانو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lang w:bidi="ar-IQ"/>
        </w:rPr>
      </w:pPr>
      <w:r>
        <w:rPr>
          <w:rFonts w:cs="Times New Roman" w:ascii="Times New Roman" w:hAnsi="Times New Roman"/>
          <w:b/>
          <w:bCs/>
          <w:color w:val="002060"/>
          <w:lang w:bidi="ar-IQ"/>
        </w:rPr>
        <w:t>5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تأريخ تقنية النانو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lang w:bidi="ar-IQ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97165</wp:posOffset>
            </wp:positionH>
            <wp:positionV relativeFrom="paragraph">
              <wp:posOffset>281305</wp:posOffset>
            </wp:positionV>
            <wp:extent cx="1283970" cy="1283970"/>
            <wp:effectExtent l="0" t="0" r="0" b="0"/>
            <wp:wrapTight wrapText="bothSides">
              <wp:wrapPolygon edited="0">
                <wp:start x="-210" y="-210"/>
                <wp:lineTo x="-210" y="21598"/>
                <wp:lineTo x="21810" y="21598"/>
                <wp:lineTo x="21810" y="-210"/>
                <wp:lineTo x="-210" y="-21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39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83300</wp:posOffset>
            </wp:positionH>
            <wp:positionV relativeFrom="paragraph">
              <wp:posOffset>267335</wp:posOffset>
            </wp:positionV>
            <wp:extent cx="1305560" cy="1297940"/>
            <wp:effectExtent l="0" t="0" r="0" b="0"/>
            <wp:wrapTight wrapText="bothSides">
              <wp:wrapPolygon edited="0">
                <wp:start x="-40" y="-31"/>
                <wp:lineTo x="-40" y="21597"/>
                <wp:lineTo x="21632" y="21597"/>
                <wp:lineTo x="21632" y="-31"/>
                <wp:lineTo x="-40" y="-31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979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lang w:bidi="ar-IQ"/>
        </w:rPr>
        <w:t>6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مجالات تطبيقات النانو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lang w:bidi="ar-IQ"/>
        </w:rPr>
      </w:pPr>
      <w:r>
        <w:rPr>
          <w:rFonts w:cs="Times New Roman" w:ascii="Times New Roman" w:hAnsi="Times New Roman"/>
          <w:b/>
          <w:bCs/>
          <w:color w:val="002060"/>
          <w:lang w:bidi="ar-IQ"/>
        </w:rPr>
        <w:t>7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bidi="ar-IQ"/>
        </w:rPr>
        <w:t>الآثار الصحية والسلامة من الجسيمات النانوية</w:t>
      </w:r>
      <w:r>
        <w:rPr>
          <w:rFonts w:cs="Times New Roman" w:ascii="Times New Roman" w:hAnsi="Times New Roman"/>
          <w:b/>
          <w:bCs/>
          <w:color w:val="002060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D1B11"/>
          <w:lang w:bidi="ar-IQ"/>
        </w:rPr>
      </w:pPr>
      <w:r>
        <w:rPr>
          <w:rFonts w:cs="Times New Roman" w:ascii="Times New Roman" w:hAnsi="Times New Roman"/>
          <w:b/>
          <w:bCs/>
          <w:color w:val="1D1B11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بش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طاق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حتمل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دهش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لنان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كنولوجي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كنولوجي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ه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عمل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علم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خلق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وا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المنتج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ذ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حج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جزيئ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ت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حج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ذري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إحداث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ثور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يا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بش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ستقبلاً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يتطل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عم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طاق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تناه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صغر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يث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حد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قيا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ساس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ميتر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بلغ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اح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ليا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ت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يث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جمها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تطل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قني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بداع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خلق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معالج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إنتاج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وا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مك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رؤيت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ب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جهز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خاص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ث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جه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إلكترون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سماك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شعر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شر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احد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صفح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رقية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فق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مقيا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انو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سبي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ثال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بلغ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ئ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لف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انوميتر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ق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صبح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لنان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كنولوجي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طبيق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مل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شي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ثيرة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دء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لبوس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وصول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عد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رياضي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يعم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علم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البحاث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ميركيو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وق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حاض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سخي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كنولوجي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تحقيق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ختراق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جديد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ضافي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ق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ظ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ز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قو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صاروخ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لاز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رف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مول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دا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رض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كا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بع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ذلك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قي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شك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ساس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مل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طيرا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فض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ذ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نبثاق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ص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فض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قب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صف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قرن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تبش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آ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بحاث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قنيت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جديدت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ستخدما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كنولوجي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النجاح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غل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عقبة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إ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ا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طبيق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عمل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ت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ستقب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بعي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لربم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نطو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كنولوجي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فتاح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تحوي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فهو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قيق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يعكف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باحث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الي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دراس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مكان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ستخدا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نابي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كربو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ة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هياك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زي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قطر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ض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انومتر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ك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طول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بلغ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د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آلاف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ميت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بن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كابل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لأ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ذر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كربو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تشك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نبو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مار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ضغط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قوي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لغا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عض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بعض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إ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نبو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كو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قو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فولاذ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مئ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ر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تبق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ناك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طبعاً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صعوب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ندس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علم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ائل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إنش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اب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هذ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نابي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ة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ك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قد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تواصل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ق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ج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ريق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باحث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جمع م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نابي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صنوع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كربو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جع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نابي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نتظ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ل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ف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اتجاه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توف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قو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ضافي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وص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صن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ِصع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ضائ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اجح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سا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كنولوجي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ت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ع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قو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طويلة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ن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بش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إمكان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جاح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حقيق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خفض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ائ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كلف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رتفع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لغا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إرسا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مول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دا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و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رض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ه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كلف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ُقدّر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آ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كال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طيرا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الفض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ميرك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اسا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مبلغ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AU" w:bidi="ar-IQ"/>
        </w:rPr>
        <w:t>22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لف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دولا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ميرك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لكيل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واحد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حيث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صبح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ربم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ض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دولار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قط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لكيل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واح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تشك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عادل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خاص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الحمول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الوقو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امل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هم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يض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خلا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رحل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كواك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ظر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لمساف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هائل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توج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سفين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فض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قطع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ض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ظا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شمس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ق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قترح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حد الباحثين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ستخدا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تكنولوجي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صن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سفين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ضائ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عم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واسط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ظوم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حرك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الحج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ُشع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احدٍ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يار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ثابت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جزيئ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شحون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هربائي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ب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دفّاع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يكروسكوب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دف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سفين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فض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مام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يتم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فق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هذ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فكرة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جمي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لاي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حرك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ع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رقاق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سِليكو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جم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ضع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سنتيمتر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ربع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قط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يت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جمي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د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رقاق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ع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غ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ستحداث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ظا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دف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سفين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فضاء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م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ظا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متلك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دف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كا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تأم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نطلاق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سفين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فض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رض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إمكا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حرك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حجم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ت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دخل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فراغ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الفضائي،تعمل على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سري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نطلاق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سفينة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شك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دريج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فعال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ب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ظا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شمس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قصد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أخير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AU" w:bidi="ar-IQ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ثير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ك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ائد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تكنولوجي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و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واد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ستو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قيا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مك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تس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خصائص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زيائ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>/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يميائ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ختلف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ثير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خصائص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متلك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ف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وا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ندم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كو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حج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كبر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م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وف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حج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ذرّ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لنانوتكنولوجي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ذات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مكاني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ريد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يدر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علم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الي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ذ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ا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الإمكا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ستخدا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يز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قيا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إيجا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يئ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صح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كثر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يا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شر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عدي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نح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عال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ُلوث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موا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سام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م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عاد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ث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زرنيخ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ل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تطل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زال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لوث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اء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عد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تطور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جد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حسب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أيضاً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صد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طاق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ثاب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تشغي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عدات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ق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كو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لاهم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غي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توف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صور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اف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عظ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لدا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عال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م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يدر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باحث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قارب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تطل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كنولوجي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تقدم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حلّ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شكل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ستخدم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لور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انو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غنيتي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ج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غنطي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كسي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حدي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غنطيس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>)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ه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ُرك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حدي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الأكسيج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قاد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متصاص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زرنيخ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عندم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ضاف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لور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غينتي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حلو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يا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لوث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الزرنيخ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تح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زرنيخ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ث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قو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غنطي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سيط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دف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بلور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نو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كسو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الزرنيخ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إل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قع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حلو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يث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مك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ستخراج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احقاً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تك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فائد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تميز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تقن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ونه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عم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واسط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غنطيس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عادي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وع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ذ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ستخدم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ك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يوم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في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ح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جزيئ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كبير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غنيتيت،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تتطل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غنطيسات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أقوى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كثير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وتوفر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هذ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بحوث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قارب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بسيط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جديد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تأمي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ميا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شرب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نقي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لسكان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مناطق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AU" w:bidi="ar-IQ"/>
        </w:rPr>
        <w:t>النائي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AU" w:bidi="ar-IQ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ascii="Times New Roman" w:hAnsi="Times New Roman" w:cs="Times New Roman"/>
          <w:b/>
          <w:b/>
          <w:bCs/>
          <w:color w:val="002060"/>
          <w:rtl w:val="true"/>
          <w:lang w:val="en-AU" w:bidi="ar-IQ"/>
        </w:rPr>
        <w:t>الباحث</w:t>
      </w:r>
      <w:r>
        <w:rPr>
          <w:rFonts w:cs="Times New Roman" w:ascii="Times New Roman" w:hAnsi="Times New Roman"/>
          <w:b/>
          <w:bCs/>
          <w:color w:val="002060"/>
          <w:rtl w:val="true"/>
          <w:lang w:val="en-AU"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val="en-AU" w:bidi="ar-IQ"/>
        </w:rPr>
        <w:t>الدكتور المهندس</w:t>
      </w:r>
      <w:r>
        <w:rPr>
          <w:rFonts w:cs="Times New Roman" w:ascii="Times New Roman" w:hAnsi="Times New Roman"/>
          <w:b/>
          <w:bCs/>
          <w:color w:val="002060"/>
          <w:rtl w:val="true"/>
          <w:lang w:val="en-AU"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val="en-AU" w:bidi="ar-IQ"/>
        </w:rPr>
        <w:t>مصطفى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val="en-AU" w:bidi="ar-IQ"/>
        </w:rPr>
        <w:t>أحمد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val="en-AU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val="en-AU" w:bidi="ar-IQ"/>
        </w:rPr>
        <w:t>رجب</w:t>
      </w:r>
      <w:r>
        <w:rPr>
          <w:rFonts w:cs="Times New Roman" w:ascii="Times New Roman" w:hAnsi="Times New Roman"/>
          <w:b/>
          <w:bCs/>
          <w:color w:val="002060"/>
          <w:rtl w:val="true"/>
          <w:lang w:val="en-AU"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2060"/>
          <w:rtl w:val="true"/>
          <w:lang w:val="en-AU" w:bidi="ar-IQ"/>
        </w:rPr>
        <w:t xml:space="preserve">أستاذ مساعد </w:t>
      </w:r>
      <w:r>
        <w:rPr>
          <w:rFonts w:cs="Times New Roman" w:ascii="Times New Roman" w:hAnsi="Times New Roman"/>
          <w:b/>
          <w:bCs/>
          <w:color w:val="002060"/>
          <w:rtl w:val="true"/>
          <w:lang w:val="en-AU"/>
        </w:rPr>
        <w:t xml:space="preserve">/ </w:t>
      </w:r>
      <w:r>
        <w:rPr>
          <w:rFonts w:cs="Times New Roman" w:ascii="Times New Roman" w:hAnsi="Times New Roman"/>
          <w:b/>
          <w:bCs/>
          <w:color w:val="002060"/>
          <w:lang w:val="en-AU"/>
        </w:rPr>
        <w:t>13</w:t>
      </w:r>
      <w:r>
        <w:rPr>
          <w:rFonts w:cs="Times New Roman" w:ascii="Times New Roman" w:hAnsi="Times New Roman"/>
          <w:b/>
          <w:bCs/>
          <w:color w:val="002060"/>
          <w:rtl w:val="true"/>
          <w:lang w:val="en-AU"/>
        </w:rPr>
        <w:t>-</w:t>
      </w:r>
      <w:r>
        <w:rPr>
          <w:rFonts w:cs="Times New Roman" w:ascii="Times New Roman" w:hAnsi="Times New Roman"/>
          <w:b/>
          <w:bCs/>
          <w:color w:val="002060"/>
          <w:lang w:val="en-AU"/>
        </w:rPr>
        <w:t>5</w:t>
      </w:r>
      <w:r>
        <w:rPr>
          <w:rFonts w:cs="Times New Roman" w:ascii="Times New Roman" w:hAnsi="Times New Roman"/>
          <w:b/>
          <w:bCs/>
          <w:color w:val="002060"/>
          <w:rtl w:val="true"/>
          <w:lang w:val="en-AU"/>
        </w:rPr>
        <w:t>-</w:t>
      </w:r>
      <w:r>
        <w:rPr>
          <w:rFonts w:cs="Times New Roman" w:ascii="Times New Roman" w:hAnsi="Times New Roman"/>
          <w:b/>
          <w:bCs/>
          <w:color w:val="002060"/>
          <w:lang w:val="en-AU"/>
        </w:rPr>
        <w:t>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ustafaalnajar677@yahoo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44:00Z</dcterms:created>
  <dc:creator>murtada</dc:creator>
  <dc:description/>
  <cp:keywords/>
  <dc:language>en-US</dc:language>
  <cp:lastModifiedBy>Dr. Mustafa</cp:lastModifiedBy>
  <dcterms:modified xsi:type="dcterms:W3CDTF">2013-06-02T06:09:00Z</dcterms:modified>
  <cp:revision>14</cp:revision>
  <dc:subject/>
  <dc:title/>
</cp:coreProperties>
</file>